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«Средняя школа № 46 имени гвардии генерал-майора В.А. Глазкова</w:t>
      </w:r>
    </w:p>
    <w:p>
      <w:pPr>
        <w:pStyle w:val="Normal"/>
        <w:spacing w:before="0" w:after="240"/>
        <w:jc w:val="center"/>
        <w:rPr>
          <w:b/>
          <w:b/>
        </w:rPr>
      </w:pPr>
      <w:r>
        <w:rPr/>
        <w:t xml:space="preserve"> </w:t>
      </w:r>
      <w:r>
        <w:rPr/>
        <w:t>Советского района Волгогра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34"/>
        <w:gridCol w:w="3116"/>
        <w:gridCol w:w="247"/>
        <w:gridCol w:w="2992"/>
      </w:tblGrid>
      <w:tr>
        <w:trPr>
          <w:trHeight w:val="214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spacing w:val="50"/>
                <w:kern w:val="2"/>
              </w:rPr>
            </w:pPr>
            <w:r>
              <w:rPr>
                <w:spacing w:val="50"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кольного методического объединения</w:t>
            </w:r>
          </w:p>
          <w:p>
            <w:pPr>
              <w:pStyle w:val="Normal"/>
              <w:rPr/>
            </w:pPr>
            <w:r>
              <w:rPr/>
              <w:t>Протокол №___  от</w:t>
            </w:r>
          </w:p>
          <w:p>
            <w:pPr>
              <w:pStyle w:val="Normal"/>
              <w:rPr/>
            </w:pPr>
            <w:r>
              <w:rPr/>
              <w:t>«___» _____ 20__ г.</w:t>
            </w:r>
          </w:p>
          <w:p>
            <w:pPr>
              <w:pStyle w:val="Normal"/>
              <w:rPr/>
            </w:pPr>
            <w:r>
              <w:rPr/>
              <w:t>Руководитель методического объединения</w:t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>
                <w:lang w:val="en-US"/>
              </w:rPr>
              <w:t>/_____________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«___» __________ 20__ 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pacing w:val="36"/>
                <w:kern w:val="2"/>
              </w:rPr>
            </w:pPr>
            <w:r>
              <w:rPr>
                <w:spacing w:val="36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с методическим советом</w:t>
            </w:r>
          </w:p>
          <w:p>
            <w:pPr>
              <w:pStyle w:val="Normal"/>
              <w:rPr/>
            </w:pPr>
            <w:r>
              <w:rPr/>
              <w:t>Протокол №___ от</w:t>
            </w:r>
          </w:p>
          <w:p>
            <w:pPr>
              <w:pStyle w:val="Normal"/>
              <w:rPr/>
            </w:pPr>
            <w:r>
              <w:rPr/>
              <w:t>«___» _____ 20__ г.</w:t>
            </w:r>
          </w:p>
          <w:p>
            <w:pPr>
              <w:pStyle w:val="Normal"/>
              <w:rPr/>
            </w:pPr>
            <w:r>
              <w:rPr/>
              <w:t>Руководитель методического совета</w:t>
            </w:r>
          </w:p>
          <w:p>
            <w:pPr>
              <w:pStyle w:val="Normal"/>
              <w:rPr/>
            </w:pPr>
            <w:r>
              <w:rPr/>
              <w:t>________/_____________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«___» __________ 20__ г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roid Sans Fallback;Times New Roman" w:cs="Droid Sans Devanagari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Cs/>
          <w:caps/>
          <w:kern w:val="2"/>
          <w:lang w:eastAsia="zh-CN" w:bidi="hi-IN"/>
        </w:rPr>
        <w:t xml:space="preserve">        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b/>
          <w:b/>
          <w:bCs/>
          <w:iCs/>
          <w:caps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b/>
          <w:bCs/>
          <w:iCs/>
          <w:cap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b/>
          <w:b/>
          <w:bCs/>
          <w:iCs/>
          <w:caps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b/>
          <w:bCs/>
          <w:iCs/>
          <w:cap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b/>
          <w:b/>
          <w:bCs/>
          <w:iCs/>
          <w:caps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b/>
          <w:bCs/>
          <w:iCs/>
          <w:cap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Droid Sans Fallback;Times New Roman" w:cs="Droid Sans Devanagari;Times New Roman"/>
          <w:b/>
          <w:b/>
          <w:bCs/>
          <w:iCs/>
          <w:caps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b/>
          <w:bCs/>
          <w:iCs/>
          <w:cap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b/>
          <w:b/>
          <w:bCs/>
          <w:iCs/>
          <w:caps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b/>
          <w:bCs/>
          <w:iCs/>
          <w:caps/>
          <w:kern w:val="2"/>
          <w:lang w:eastAsia="zh-CN" w:bidi="hi-IN"/>
        </w:rPr>
        <w:t xml:space="preserve">ДОПОЛНИТЕЛЬНАЯ ОБЩЕОБРАЗОВАТЕЛЬНА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roid Sans Fallback;Times New Roman" w:cs="Droid Sans Devanagari;Times New Roman" w:ascii="Liberation Serif;Times New Roman" w:hAnsi="Liberation Serif;Times New Roman"/>
          <w:b/>
          <w:bCs/>
          <w:iCs/>
          <w:caps/>
          <w:kern w:val="2"/>
          <w:lang w:eastAsia="zh-CN" w:bidi="hi-IN"/>
        </w:rPr>
        <w:t xml:space="preserve">ОБЩЕРАЗВИВАЮЩАЯ ПРОГРАММА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/>
          <w:b/>
          <w:b/>
          <w:bCs/>
          <w:iCs/>
          <w:caps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Cs/>
          <w:caps/>
          <w:kern w:val="2"/>
          <w:lang w:eastAsia="zh-CN" w:bidi="hi-IN"/>
        </w:rPr>
        <w:t xml:space="preserve"> </w:t>
      </w:r>
      <w:r>
        <w:rPr>
          <w:rFonts w:eastAsia="Droid Sans Fallback;Times New Roman" w:cs="Droid Sans Devanagari;Times New Roman" w:ascii="Liberation Serif;Times New Roman" w:hAnsi="Liberation Serif;Times New Roman"/>
          <w:b/>
          <w:bCs/>
          <w:iCs/>
          <w:caps/>
          <w:kern w:val="2"/>
          <w:lang w:eastAsia="zh-CN" w:bidi="hi-IN"/>
        </w:rPr>
        <w:t>«ПРЕДШКОЛЬНАЯ ПОРА»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b/>
          <w:b/>
          <w:bCs/>
          <w:iCs/>
          <w:caps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b/>
          <w:bCs/>
          <w:iCs/>
          <w:cap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400" w:after="0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b/>
          <w:b/>
          <w:bCs/>
          <w:iCs/>
          <w:caps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b/>
          <w:bCs/>
          <w:iCs/>
          <w:cap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  <w:t>Возраст учащихся: 6-7 лет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  <w:t>Срок реализации: 01.10.2022-30.04.2023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  <w:t xml:space="preserve">Составитель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  <w:t xml:space="preserve">педагог дополнительного образования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  <w:t>Плотникова Л.В.</w:t>
      </w:r>
    </w:p>
    <w:p>
      <w:pPr>
        <w:pStyle w:val="Normal"/>
        <w:widowControl w:val="false"/>
        <w:suppressAutoHyphens w:val="true"/>
        <w:spacing w:before="400" w:after="0"/>
        <w:ind w:firstLine="709"/>
        <w:jc w:val="both"/>
        <w:rPr>
          <w:rFonts w:ascii="Liberation Serif;Times New Roman" w:hAnsi="Liberation Serif;Times New Roman" w:eastAsia="Droid Sans Fallback;Times New Roman" w:cs="Droid Sans Devanagari;Times New Roman"/>
          <w:kern w:val="2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</w:r>
      <w:r>
        <w:br w:type="page"/>
      </w:r>
    </w:p>
    <w:p>
      <w:pPr>
        <w:pStyle w:val="Normal"/>
        <w:jc w:val="center"/>
        <w:rPr>
          <w:rFonts w:eastAsia="Droid Sans Fallback;Times New Roman"/>
          <w:kern w:val="2"/>
          <w:lang w:eastAsia="zh-CN" w:bidi="hi-IN"/>
        </w:rPr>
      </w:pPr>
      <w:r>
        <w:rPr>
          <w:rFonts w:eastAsia="Droid Sans Fallback;Times New Roman"/>
          <w:kern w:val="2"/>
          <w:lang w:eastAsia="zh-CN" w:bidi="hi-IN"/>
        </w:rPr>
      </w:r>
    </w:p>
    <w:p>
      <w:pPr>
        <w:pStyle w:val="Normal"/>
        <w:shd w:fill="FFFFFF" w:val="clear"/>
        <w:autoSpaceDE w:val="false"/>
        <w:ind w:left="1416" w:firstLine="708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Программа разработана в соответствии с п</w:t>
      </w:r>
      <w:r>
        <w:rPr/>
        <w:t xml:space="preserve">рограммой обучения и развития детей 6-7 лет «Предшкольная пора» авторского коллектива Н.Ф.Виноградовой, Л.Е.Журовой, С.А. Козловой, Т.А. Куликовой, Н.Г. Салминой.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/>
        <w:t xml:space="preserve">       </w:t>
      </w:r>
      <w:r>
        <w:rPr/>
        <w:tab/>
      </w:r>
      <w:r>
        <w:rPr>
          <w:i/>
        </w:rPr>
        <w:t>Актуальность.</w:t>
      </w:r>
      <w:r>
        <w:rPr/>
        <w:t xml:space="preserve"> </w:t>
      </w:r>
      <w:r>
        <w:rPr>
          <w:color w:val="000000"/>
          <w:shd w:fill="FFFFFF" w:val="clear"/>
        </w:rPr>
        <w:t>Программа ''Предшкольная пора'' предназначена для развития и обучения детей шестого года жизни в условиях групп предшкольной подготовки.  Работа с детьми по данной программе обеспечивает их общее психическое развитие, формирование предпосылок к учебной деятельности и качеств, необходимых для адаптации к успешному обучению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lang w:eastAsia="en-US"/>
        </w:rPr>
      </w:pPr>
      <w:r>
        <w:rPr/>
        <w:t xml:space="preserve">Направленность программы – </w:t>
      </w:r>
      <w:r>
        <w:rPr>
          <w:rFonts w:eastAsia="Calibri"/>
          <w:color w:val="000000"/>
          <w:lang w:eastAsia="en-US"/>
        </w:rPr>
        <w:t>социально-педагогическая</w:t>
      </w:r>
      <w:r>
        <w:rPr/>
        <w:t>.</w:t>
      </w:r>
      <w:r>
        <w:rPr>
          <w:rFonts w:eastAsia="Calibri"/>
          <w:bCs/>
          <w:color w:val="000000"/>
          <w:lang w:eastAsia="en-US"/>
        </w:rPr>
        <w:t xml:space="preserve"> Уровень </w:t>
      </w:r>
      <w:r>
        <w:rPr>
          <w:rFonts w:eastAsia="Calibri"/>
          <w:color w:val="000000"/>
          <w:lang w:eastAsia="en-US"/>
        </w:rPr>
        <w:t>освоения программы учащимися базовы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Программа рассчитана на 1 год обучения. Занятия ориентированы на дошкольный возраст (6-7 лет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</w:rPr>
        <w:t>Новизна</w:t>
      </w:r>
      <w:r>
        <w:rPr/>
        <w:t xml:space="preserve"> программы состоит в том, что программа «Предшкольная пора» построена не по областям знаний (как это обычно принято в существующих дошкольных программных документах) и не по учебным предметам (как в школьных программах), а в соответствии с логикой психического развития дошкольников: мышления, воображения, внимания, объяснительной речи; произвольности процессов; ценностного отношения к окружающему миру и к себ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</w:rPr>
        <w:t>Цели</w:t>
      </w:r>
      <w:r>
        <w:rPr/>
        <w:t xml:space="preserve"> данной комплексной программы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</w:rPr>
        <w:t>социальная цель</w:t>
      </w:r>
      <w:r>
        <w:rPr/>
        <w:t xml:space="preserve"> - обеспечение возможности единого старта шестилетних первоклассник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</w:rPr>
        <w:t>педагогическая цель</w:t>
      </w:r>
      <w:r>
        <w:rPr/>
        <w:t xml:space="preserve"> - развитие личности ребенка старшего дошкольного возраста, формирование его готовности к систематическому обучени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  <w:t xml:space="preserve">В связи с более ранним началом систематического образования особого внимания требует решение нескольких </w:t>
      </w:r>
      <w:r>
        <w:rPr>
          <w:i/>
        </w:rPr>
        <w:t>задач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обучающие:</w:t>
      </w:r>
      <w:r>
        <w:rPr/>
        <w:t xml:space="preserve"> отбор содержания образования детей на уровне предшкольного образования, которое обеспечит сохранение самоценности этого периода развития, отказ от дублирования содержания обучения в первом классе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развивающие:</w:t>
      </w:r>
      <w:r>
        <w:rPr/>
        <w:t xml:space="preserve"> укрепление и развитие эмоционально - положительного отношения ребенка к школе, желания учить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воспитательные:</w:t>
      </w:r>
      <w:r>
        <w:rPr/>
        <w:t xml:space="preserve"> формирование социальных черт личности будущего школьника, необходимых для благополучной адаптации к шко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ограмма обучения и развития детей шестого года жизни построена на основе следующих </w:t>
      </w:r>
      <w:r>
        <w:rPr>
          <w:i/>
        </w:rPr>
        <w:t>принципов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еальный учет особенностей и ценностей дошкольного периода развития, актуальность для ребенка чувственных впечатлений, званий, умений и др.; личностная ориентированность процесса обучения и восп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чет потребностей данного возраста, опора на игровую деятельность - ведущую для этого периода разви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хранение и развитие индивидуальности каждого ребен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ение необходимого уровня сформированности психических и социальных качеств ребенка, основных видов деятельности, готовности к взаимодейств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окружающим мир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ение поступательности в развитии ребенка; его готовности к обучению в школе, к принятию новой деятельности, создание условий для единого старта детей в первом классе, обеспечение педагогической помощи детям с отставанием в развит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эрудиции и индивидуальной культуры восприятия и деятельности ребенка, его ознакомление с доступными областями культуры (искусство, литература, история и др.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грамма определяет те знания и умения, которыми должен овладеть каждый ребенок для успешного интеллектуального и социального развития, адаптации к школьному обуч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вязи с тем, что занятия проводятся с учетом возможностей образовательного учреждения и по согласованию с родителями, считаем целесообразным проведение занятий направленных на развитие у дошкольников: мышления, воображения, внимания, объяснительной речи; произвольности процессов; ценностного отношения к окружающему миру и к себе по следующим направления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«Познаем других людей и себя», которое формирует у дошкольника знания, необходимые для осознания им своей принадлежности к человеческому роду, понимания ребенком самого себя, своих особенностей, способностей. Особое внимание уделяется развитию умений управлять своими эмоциями, контролировать и оценивать свою деятельность и поведение, соотносить их результаты с эталонами. Содержание этого раздела включает ознакомление ребенка со своим организмом, правилами охраны органов чувств, навыками гигиены, позволяет узнать свои индивидуальные особенности и своеобразие других людей. У него воспитывается доброжелательное отношение к другим, развиваются навыки общ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 «Познаем мир» - расширение знаний об окружающем предметном мире, природной и социальной среде. Особое внимание уделяется осознанию дошкольником ярких, легко воспринимаемых характерных особенностей объектов природы (внешний вид, передвижение, питание и др.). Развиваются познавательные интересы будущего первоклассника, его умение использовать полученные знания в конкретной деятельности (речевой, изобразительной, художественной и др.), усваиваются правила поведения в природе и обществе. ОДНОЙ из задач освоения содержания этого направления является подготовка к изучению предметов начальной школы, прежде всего «Математики» и «Окружающего мира». Например, особое внимание уделяется выделению математических характеристик предметов окружающего нас мира (число, последовательность, пространственные ориентировки и др.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 «Учимся думать, рассуждать, фантазировать» включает знания и умения, являющиеся средством развития мышления и воображения. Особое внимание уделяется осознанию деятельности некоторых доступных связей (причинных, временных, последовательных) между предметами и объектами окружающего мира, а также развитию моделирующей деятельности как основы для формирования наглядно - образного, а затем и логического мышления. В данном направлении представлены знания и умения, обеспечивающие специальную подготовку к учебным предметам начальной школы, прежде всего к «Русскому языку», «Математике», а также «Окружающему миру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«Учимся родному языку» обеспечивает обогащение активного словаря ребенка, связной речи, формирование умений составлять описательный, повествовательный рассказ, рассказ-рассуждение. Особое внимание уделено специальной подготовке к изучению русского языка в школе, обучению чтению и подготовке руки ребенка к письму. Большое внимание уделяется развитию фантазии, воображения, словесного творчества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«Учимся рисовать». Содержание этого направления направлено на развитие графической деятельности детей, включающей рисование, копирование образцов (б~, цифр, геометрических фигур и др.) и способствует формированию ряда умений, которые можно объединить в несколько блок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странственная ориентиров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мение анализировать форму предмета и 'изобра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тие вообра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воение ряда специфических средств художественной выразительности.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color w:val="000000"/>
        </w:rPr>
        <w:t>С учётом возможностей образовательного учреждения и по согласованию с родителями (законными представителями) </w:t>
      </w:r>
      <w:r>
        <w:rPr>
          <w:bCs/>
          <w:iCs/>
          <w:color w:val="000000"/>
        </w:rPr>
        <w:t>реализация программы «Предшкольная пора» осуществляется в следующем режиме</w:t>
      </w:r>
      <w:r>
        <w:rPr>
          <w:color w:val="000000"/>
        </w:rPr>
        <w:t>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одолжительность обучения: 28 недель (с октября по апрель включительно)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ежим занятий: 2 дня в неделю по 3 учебных часа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бщее число занятий —168</w:t>
      </w:r>
      <w:r>
        <w:rPr>
          <w:b/>
          <w:bCs/>
          <w:color w:val="000000"/>
        </w:rPr>
        <w:t>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длительность занятий – 30 минут (каждое занятие является интегрированным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ыбор содержания, методов и форм организации образования детей 6- 7 лет должен прежде всего определятся тем, что они - дошкольники, т. е. только готовятся к систематическому обучению. </w:t>
      </w:r>
      <w:r>
        <w:rPr>
          <w:color w:val="000000"/>
        </w:rPr>
        <w:t>При проведении занятий используются групповая и индивидуальная формы организации образовательной деятельности, а также самостоятельная деятельность детей (методы обучения, используемые при проведении занятий и структуру самого интегрированного за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выполнения поставленных задач программой предусмотрены следующие виды занятий: занятие-игра, занятие-путешествие, занятие-исследование, занятие-праздник, занятие-спектакль, занятие-конкурс, занятие-экскурсия, занятие-соревнование. Формы и методы организации занятий: практические, словесные, игровые, учебно-игровые, игровы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Личностные результаты</w:t>
      </w:r>
      <w:r>
        <w:rPr>
          <w:color w:val="000000"/>
        </w:rPr>
        <w:t xml:space="preserve"> изучения курс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проявление любознательности, активность и заинтересованности в познании ми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умение устанавливать, с какими учебными задачами может справиться самостоятельн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умение формировать алгоритм своего действия, переводить внешнюю речь н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утренний пла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проявление доброжела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умение высказывает своё мне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умение слушать и слышать собесед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Метапредметные результаты</w:t>
      </w:r>
      <w:r>
        <w:rPr>
          <w:color w:val="000000"/>
        </w:rPr>
        <w:t xml:space="preserve"> изучения курса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Регулятивны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ределяет цель деятельности на занятии с помощью учителя и самостоятель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ится обнаруживать и формулировать учебную проблему совместно с учител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ится планировать учебную деятельность на занят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ится высказывать свою версию, предлагать способ её провер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ится работать по предложенному план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ится определять успешность выполнения своего задания в диалоге с учителем и по эталону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Коммуникативны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учится оформлять свою мысль в устной речи (на уровне одного или нескольких предлож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учится слушать и понимать речь други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учится участвовать в беседе на уроке и в жизни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Познавательны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учится ориентироваться в своей системе зна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учится добывать новые знания: извлекать информацию, представленную в разных формах (мультфильм, рассказ, иллюстрация, схема, др.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Предметны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бенок научи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спознавать первый звук в слов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нимательно слушать литературные произве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зывать персонажей, основные собы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твечать на вопросы учителя по содержанию, делать элементарные выв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сказывать произведение близко к тексту, по ролям, по част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ставлять элементарный рассказ по серии картино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суждать нравственные стороны поступков лю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аствовать в коллективных разговор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спользовать принятые нормы вежливого речевого общ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иентироваться в пространстве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Ребенок 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станавливать речевые контакты с взрослыми и детьми (обращаться по имени, по имени и отчеству, вежливо выражать просьбу, извиняться, благодарить за услугу, говорить спокойным дружелюбным тоно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личать гласные и согласные звуки и соотносить их с букв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личать малые фольклорные жанры (загадки, скороговорки, чистоговорки, колыбельные песенки, потешк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читать предложения из 4-5 слов, понимать прочитанное, пересказыва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чебно-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843"/>
        <w:gridCol w:w="1559"/>
        <w:gridCol w:w="1985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, т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знаем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знаём других и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Учимся думать, рассуждать, фантазировать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практикум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Учимся родному языку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Учимся рисов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практикум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Раздел 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«Познаём других и себя» 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Знать свое полное имя и некоторые производные формы (например, Александр, Саша, Шура), отчество, пол, день рождения, адрес, Телефона. Знать свои роли в семейном коллективе (сын, брат, внук и др.) и роли других членов семьи (мама, дочь, бабушка, дедушка и др.). Различать некоторые особенности пола и возраста (мальчик/ девочка, взрослый, ребенок, молодой, старый)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Кратко характеризовать свои индивидуальные особенности (черты внешности, любимые игры и занятия). Ориентироваться в своем теле: знать, какая рука (ухо, глаз) левая, а какая - правая. Определять направление своего движения - ходьбы и бега (вперед, назад, влево, вправо, вверх и др.). В конкретных жизненных ситуациях использовать слова, характеризующие пространственные отношения предметов, основные направления, ориентируясь от себя и от других предметов (близко, дальше, ближе, вверху, посередине, сзади, спереди, центр, середина, между, рядом, вертикально, горизонтально)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Проявлять желание узнавать новое. Знать и выполнять требования учителя, правила поведения в классе. Следить за своей осанкой, соблюдать гигиену письма, рисования, работы с книгой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Проявлять желание участвовать в разговоре, беседе, совместных играх и занятиях со сверстниками и взрослыми. Элементарно оценивать свои поступки по отношению к другим людям (хорошо/ плохо), понимать слова, определяющие чувства вины (стыдно), обиды (обидно), жалости (жалко)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Справедливо оценивать успехи сверстников. Учиться слушать другого человека,</w:t>
      </w:r>
      <w:r>
        <w:rPr/>
        <w:t xml:space="preserve"> </w:t>
      </w:r>
      <w:r>
        <w:rPr>
          <w:color w:val="000000"/>
        </w:rPr>
        <w:t>внимательно выслушивать мнение не только взрослых, но и сверстников. Понимать шутку, юмор, не обижаться на шутки взрослых и детей. Находить решения простых этических ситуаций (правильно/неправильно, хорошо/ плохо). В разговоре со сверстниками, на занятиях выражать свое отношение к наблюдаемым объектам, книгам, игрушкам, мультфильмам (нравится, не нравится), элементарно обосновывать свое мнение (почему нравится/ не нравитс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Раздел 2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Познаем мир»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Предметный мир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Наблюдать основные свойства разных предметов, их назначение и возможные действия, которые можно с ними производить. Узнавать изделия, сделанные из разных материалов, называть их (стеклянный, деревянный, глиняный и др.)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Объединять предметы в труппы по разным признакам (форме, величине, материалу и др.). Замечать изменения (в реальной ситуации и в игре) пространственных отношений предметов (отвечать на вопрос «что изменилось?».)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На основе наблюдений определять основные (радугу) и дополнительные цвета спектра. Соотносить цвет разных предметов. Определять форму предметов (круглый, квадратный, треугольный, похожий на шар), ориентироваться в количественных характеристиках предметов (больше/ меньше, один много), пересчитывать предметы в пределах 1 О, прибавлять и отнимать по одному предмету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В процессе упражнений, игр выполнять несложные задания, связанные с ориентировкой и перемещением в пространстве (направо/ налево, сзади/ впереди, за, под, перед, в центр, с краю и др.)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Определять форму предметов, используя геометрические фигуры как эталон (например, арбуз - шар; окно - прямоугольник), называть основные геометрические фигуры и их элементы (круг, квадрат, шар, прямоугольник, овал, цилиндр; угол, сторона, вершина). Природа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Наблюдать и называть явления природы и деятельности людей, характерные для данного времени года (например, листопад, похолодание, замерзание водоемов, оттепель, распускание листвы и др.). Знать названия и последовательность времен года, называть основные признаки сезона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Наблюдать различные живые объекты природы (растения, животных). Показывать части растения (стебель, корень, лист, цветок). Сравнивать и различать деревья хвойные и лиственные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В процессе наблюдений узнавать, называть, давать краткую характеристику некоторым насекомым (муравей, бабочка, жук, божья коровка), земноводных (лягушка), зверей, птиц, (диких и домашних, пресмыкающихся (ящерица, черепаха), описывать особенности их внешнего вида (количество ног, части тела, чем покрыто животное), движений (ползает, летает, плавает) и поведения (как ест, отдыхает и т. п.)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Знать и соблюдать правила поведения в природе: не трогать незнакомые растения и животных, не ловить бабочек, жуков, бережно относиться к растениям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Общество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Знать название родного города, страны, столицы. Проявлять внимательность и осторожность на улицах и во дворах, знать некоторые знаки дорожного движения (пешеходный переход, «зебра», остановка транспорта), сигналы светоф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Раздел 3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«Учимся думать, рассуждать, фантазировать» 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В процессе практической деятельности с предметами устанавливать между элементами двух множеств (без пересчитывания); сравнивать множества, формулируя результаты сравнения: «столько же (поровну)», «больше/ меньше», «больше/ меньше на столько-</w:t>
        <w:softHyphen/>
        <w:t>то», уравнивать множества (удалить или добавить элементы); измерять величины. Получать числа прибавлением или вычитанием. Устанавливать равенство (неравенство ) предметов (+!,-!)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Знать числовой ряд (1-10), прямой и обратный сет в пределах 10. В практической деятельности определять отношения между числами в натуральном ряду («3 больше 2, но меньше 4 на 1»), состав числа («3 - это 2 и 1» или «3 - это 1 и 1 и 1»). Определять при счете направление движения, ориентироваться в терминах «предыдущий», «последующий». Узнавать и называть цифры (О - 9) и пользоваться ими для определения числа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Сравнивать и описывать предметы по признакам, выделять отличительные признаки предметов; находить признаки (один или несколько) при изменении их в ряду предметов (фигур). Распознавать простейшие геометрические фигуры, составлять фигуры из частей,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В процессе действий с предметами сравнивать смежные числа, накладывать или прикладывать, измерять с помощью условной меры. Устанавливать ряд величиною одному из параметров (длина, высота, толщина). Считать предметы, звуки, движения в пределах 10. Используя карточки, составлять и читать числовые равенства и неравенства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Изображать признаки предметов символами, используя принятые знаковые системы (например, дорожные знаки и др.). Определять значение знаков - рисунков, знаков-символов, пиктограмм, букв, цифр, геометрических фиг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Раздел 4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«Учимся родному языку» 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В процессе общения обогащать активный словарь словами, характеризующими качества и свойства предметов (какой? ИЗ чего сделан? для чего нужен?), обобщающими словами (мебель, одежда, обувь, посуда и пр.)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При ответе на вопросы, описании предметов пользоваться словами, характеризующими их свойства и качества (например: широкий, мелкий, глубокий, узкий, мягкий и др.). Сравнивать объекты окружающего мира, описывать схожие и различные черты (например: два разных яблока; яблоко и банан и др.)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Составлять небольшие рассказы на близкие детям темы (игры, любимые занятия, игрушки, праздники)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Кратко характеризовать особенности внешнего вида, повадок, условий обитания животных (например, кошки, утенка, муравья, лягушки, вороны)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Составлять рассказ по серии картинок (последовательной и с нарушением последовательности), по сюжетной картине на доступные детям темы, несложному натюрморту, пейзажу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Составлять описательные и повествовательные рассказы по графической схеме - плану на доступные детям темы (например: «Что случилось в лесу», «Зимние забавы», «Весна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пришла» и др.). Придумывать небольшие истории по рисункам - пиктограммам («Кто спрятался в чернильных пятнах?», «О чем рассказывают эти знаки?»)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Составлять небольшие описательные рассказы от имени животного («Я - бабочка»,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«Я  -  муравей»,  «Я  - лисичка»  и т.   п.).  Проявлять  интерес  к рифмованию слов,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участвовать в коллективном придумывании стишков, потешек, загадок. В процессе моделирования учиться различать слово и предложение, составлять предложения по образцу и самостоятельно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Выделять часто встречающийся в словах звук, обозначать его соответствующим" знаком - заместителем. Следуя образцу, интонационно выделять в слове звук, называть его изолированно; называть слова по определенному фонематическому признаку, называть пары звуков по твердости - мягкости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Соотносить произносимое слово со схемой его звукового состава, проводить звуковой анализ слов из трех - пяти звуков (в процессе моделирования)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Различать и обозначать соответствующим знаком - заместителем гласные, твердые и мягкие согласные звуки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Читать слоги, структурно несложные слова и пред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Раздел 5</w:t>
      </w:r>
    </w:p>
    <w:p>
      <w:pPr>
        <w:pStyle w:val="Normal"/>
        <w:shd w:fill="FFFFFF" w:val="clear"/>
        <w:autoSpaceDE w:val="false"/>
        <w:ind w:firstLine="480"/>
        <w:jc w:val="both"/>
        <w:rPr>
          <w:bCs/>
          <w:color w:val="000000"/>
        </w:rPr>
      </w:pPr>
      <w:r>
        <w:rPr>
          <w:color w:val="000000"/>
        </w:rPr>
        <w:t>«Учимся рисовать»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Использовать сенсорные впечатления для передачи формы, величины, цвета предметов и объектов, их расположения в пространстве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Анализировать предметы и их графические изображения по форме, пропорциям, частям. Сравнивать объекты, предметы по цветовой гамме. Использовать цвет для передачи настроения в рисунке, аппликации. Ориентироваться в пространстве листа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С помощью рисования копировать и создавать различные контуры и изображения, выполнять разнообразные виды штриховки. Знакомиться с графическими и живописными средствами художественной выразительности (линия, штрих, пятно, мазок, цвет, цветочные сочетания)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Изображать человека и животных в статике и динамике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Иметь представления о видах и жанрах изобразительного искусства (рисунок, живопись, скульптура; пейзаж, портрет, натюрморт)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рограмма обучения и развития детей 5 -7 лет « Предшкольная пора». Н.Ф.Виноградо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Интегрированный курс подготовки дошкольников к школе. Н.А. Завьялова, Е.В. Лукина, Н. К. Живолупова, Н. И. Билы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коро в школу. Региональная программа предшкольного воспитания, обучения и развития. Л.Г. Горь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е пособие. Виноградова Н.Ф. «Рассказы-загадки о природ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ова Л.Е., Кузнецова М.И. «Азбука для дошкольников. Играем со звуками и словам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урова Л.Е., Кузнецова М.И. «Азбука для дошкольников. Играем и читаем вместе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мина Н.Г., Глебова А.О. Учимся рисоват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лмина Н.Г., Сильнова О.В., Филимонова О.Г. «Путешествуем по сказкам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рбакова Е.И. Знакомимся с математикой».</w:t>
      </w:r>
    </w:p>
    <w:p>
      <w:pPr>
        <w:pStyle w:val="Normal"/>
        <w:shd w:fill="FFFFFF" w:val="clear"/>
        <w:autoSpaceDE w:val="false"/>
        <w:jc w:val="center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rPr>
          <w:b/>
          <w:b/>
          <w:color w:val="313131"/>
        </w:rPr>
      </w:pPr>
      <w:r>
        <w:rPr>
          <w:b/>
          <w:color w:val="313131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6"/>
        <w:gridCol w:w="1726"/>
        <w:gridCol w:w="1720"/>
        <w:gridCol w:w="1728"/>
        <w:gridCol w:w="180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обучения по програм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обучения по програм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ебных нед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занятий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тября 20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 в неделю по 6 занятий в день. Длительность занятия - не более 30 минут. Занятия ведутся интегрирова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ind w:left="6804" w:hanging="0"/>
        <w:rPr>
          <w:lang w:eastAsia="en-US"/>
        </w:rPr>
      </w:pPr>
      <w:r>
        <w:rPr>
          <w:lang w:eastAsia="en-US"/>
        </w:rPr>
        <w:t>Приложение № __</w:t>
      </w:r>
    </w:p>
    <w:p>
      <w:pPr>
        <w:pStyle w:val="Normal"/>
        <w:tabs>
          <w:tab w:val="clear" w:pos="708"/>
          <w:tab w:val="left" w:pos="5565" w:leader="none"/>
        </w:tabs>
        <w:ind w:left="6804" w:hanging="0"/>
        <w:rPr/>
      </w:pPr>
      <w:r>
        <w:rPr>
          <w:lang w:eastAsia="en-US"/>
        </w:rPr>
        <w:t xml:space="preserve">к дополнительной </w:t>
      </w:r>
    </w:p>
    <w:p>
      <w:pPr>
        <w:pStyle w:val="Normal"/>
        <w:tabs>
          <w:tab w:val="clear" w:pos="708"/>
          <w:tab w:val="left" w:pos="5565" w:leader="none"/>
        </w:tabs>
        <w:spacing w:lineRule="auto" w:line="213"/>
        <w:ind w:left="6804" w:hanging="0"/>
        <w:rPr>
          <w:lang w:eastAsia="en-US"/>
        </w:rPr>
      </w:pPr>
      <w:r>
        <w:rPr>
          <w:lang w:eastAsia="en-US"/>
        </w:rPr>
        <w:t>общеобразовательной программе</w:t>
      </w:r>
    </w:p>
    <w:p>
      <w:pPr>
        <w:pStyle w:val="Normal"/>
        <w:tabs>
          <w:tab w:val="clear" w:pos="708"/>
          <w:tab w:val="left" w:pos="5565" w:leader="none"/>
        </w:tabs>
        <w:spacing w:lineRule="auto" w:line="213"/>
        <w:ind w:left="6804" w:hanging="0"/>
        <w:rPr>
          <w:lang w:eastAsia="en-US"/>
        </w:rPr>
      </w:pPr>
      <w:r>
        <w:rPr>
          <w:lang w:eastAsia="en-US"/>
        </w:rPr>
        <w:t>«Предшкольная пора»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600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-12700</wp:posOffset>
                </wp:positionV>
                <wp:extent cx="215074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36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36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 метод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окол №  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__» ______ 20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уководитель метод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/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___» _______ 202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24.2pt;mso-wrap-distance-left:9pt;mso-wrap-distance-right:9pt;mso-wrap-distance-top:0pt;mso-wrap-distance-bottom:0pt;margin-top:-1pt;mso-position-vertical-relative:text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6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 методи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токол №  ___ о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__» ______ 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уководитель метод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/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«___» _______ 2022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6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iCs/>
          <w:caps/>
          <w:lang w:eastAsia="en-US"/>
        </w:rPr>
      </w:pPr>
      <w:r>
        <w:rPr>
          <w:b/>
          <w:bCs/>
          <w:iCs/>
          <w:cap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iCs/>
          <w:caps/>
          <w:lang w:eastAsia="en-US"/>
        </w:rPr>
      </w:pPr>
      <w:r>
        <w:rPr>
          <w:b/>
          <w:bCs/>
          <w:iCs/>
          <w:cap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aps/>
          <w:kern w:val="2"/>
          <w:lang w:eastAsia="en-US"/>
        </w:rPr>
      </w:pPr>
      <w:r>
        <w:rPr>
          <w:b/>
          <w:bCs/>
          <w:iCs/>
          <w:caps/>
          <w:lang w:eastAsia="en-US"/>
        </w:rPr>
        <w:t>Календарно-тематическое планирование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bCs/>
          <w:iCs/>
          <w:caps/>
          <w:lang w:eastAsia="en-US"/>
        </w:rPr>
      </w:pPr>
      <w:r>
        <w:rPr>
          <w:lang w:eastAsia="en-US"/>
        </w:rPr>
        <w:t>ГРУППА № ________</w:t>
      </w:r>
    </w:p>
    <w:p>
      <w:pPr>
        <w:pStyle w:val="Normal"/>
        <w:spacing w:lineRule="auto" w:line="276" w:before="0" w:after="200"/>
        <w:ind w:firstLine="731"/>
        <w:rPr/>
      </w:pPr>
      <w:r>
        <w:rPr>
          <w:rFonts w:eastAsia="Newton-Regular;MS Mincho"/>
          <w:lang w:eastAsia="en-US"/>
        </w:rPr>
        <w:t>Количество часов: всего 168 часов; в неделю 6 часов.</w:t>
      </w:r>
    </w:p>
    <w:p>
      <w:pPr>
        <w:pStyle w:val="Normal"/>
        <w:spacing w:lineRule="auto" w:line="276"/>
        <w:ind w:firstLine="731"/>
        <w:rPr>
          <w:rFonts w:eastAsia="Newton-Regular;MS Mincho"/>
          <w:lang w:eastAsia="en-US"/>
        </w:rPr>
      </w:pPr>
      <w:r>
        <w:rPr>
          <w:rFonts w:eastAsia="Newton-Regular;MS Mincho"/>
          <w:lang w:eastAsia="en-US"/>
        </w:rPr>
        <w:t>Составитель:</w:t>
      </w:r>
    </w:p>
    <w:p>
      <w:pPr>
        <w:pStyle w:val="Normal"/>
        <w:spacing w:lineRule="auto" w:line="276"/>
        <w:ind w:firstLine="731"/>
        <w:rPr>
          <w:rFonts w:eastAsia="Newton-Regular;MS Mincho"/>
          <w:lang w:eastAsia="en-US"/>
        </w:rPr>
      </w:pPr>
      <w:r>
        <w:rPr>
          <w:rFonts w:eastAsia="Newton-Regular;MS Mincho"/>
          <w:lang w:eastAsia="en-US"/>
        </w:rPr>
        <w:t xml:space="preserve">педагог дополнительного образования  </w:t>
      </w:r>
    </w:p>
    <w:p>
      <w:pPr>
        <w:pStyle w:val="Normal"/>
        <w:spacing w:lineRule="auto" w:line="276"/>
        <w:ind w:firstLine="731"/>
        <w:rPr>
          <w:rFonts w:eastAsia="Newton-Regular;MS Mincho"/>
          <w:lang w:eastAsia="en-US"/>
        </w:rPr>
      </w:pPr>
      <w:r>
        <w:rPr>
          <w:rFonts w:eastAsia="Newton-Regular;MS Mincho"/>
          <w:lang w:eastAsia="en-US"/>
        </w:rPr>
        <w:t>Плотникова Л.В.</w:t>
      </w:r>
    </w:p>
    <w:p>
      <w:pPr>
        <w:pStyle w:val="Normal"/>
        <w:spacing w:lineRule="auto" w:line="276" w:before="0" w:after="200"/>
        <w:ind w:firstLine="731"/>
        <w:rPr>
          <w:rFonts w:eastAsia="Newton-Regular;MS Mincho"/>
          <w:lang w:eastAsia="en-US"/>
        </w:rPr>
      </w:pPr>
      <w:r>
        <w:rPr>
          <w:rFonts w:eastAsia="Newton-Regular;MS Mincho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31"/>
        <w:rPr>
          <w:rFonts w:eastAsia="Newton-Regular;MS Mincho"/>
          <w:b/>
          <w:b/>
          <w:bCs/>
          <w:iCs/>
          <w:caps/>
          <w:lang w:eastAsia="en-US"/>
        </w:rPr>
      </w:pPr>
      <w:r>
        <w:rPr>
          <w:rFonts w:eastAsia="Newton-Regular;MS Mincho"/>
          <w:b/>
          <w:bCs/>
          <w:iCs/>
          <w:caps/>
          <w:lang w:eastAsia="en-US"/>
        </w:rPr>
      </w:r>
    </w:p>
    <w:p>
      <w:pPr>
        <w:pStyle w:val="Normal"/>
        <w:jc w:val="center"/>
        <w:rPr>
          <w:b/>
          <w:b/>
          <w:bCs/>
          <w:iCs/>
          <w:caps/>
          <w:lang w:eastAsia="en-US"/>
        </w:rPr>
      </w:pPr>
      <w:r>
        <w:rPr>
          <w:b/>
          <w:bCs/>
          <w:iCs/>
          <w:cap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Познаём ми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35"/>
        <w:gridCol w:w="1948"/>
        <w:gridCol w:w="1788"/>
        <w:gridCol w:w="1791"/>
      </w:tblGrid>
      <w:tr>
        <w:trPr>
          <w:trHeight w:val="3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план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факт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Дать представление о труде людей в природе, бережном отношении к ней. Находить в специально подготовленной обстановке одинаковые и похожие по форме предмет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азванием первого осеннего месяца - сентябрь. Наблюдать и называть явления природы и деятельности люде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названием родного города, страны, столицы. Наблю</w:t>
              <w:softHyphen/>
              <w:t>дать трудовую деятельность взрослых. Знакомить с профессией врача, медсестр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е ориентироваться в пространстве: в помещении детского сада. Ориентироваться в помещении: находить музыкальный,  спортивный залы, медицинский кабине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отдельные достопримечательности города памятники, площадь, места труда и отдыха. Знакомить с поэтическим творчеством, развивать память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месяцем - ноябрь. Наблюдение за растениями, животными. Места обитания животны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любовь к природе. Продолжать учить наблюдать за изменениями в природе. Познакомить с частями раст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чь детям понять явления природы, зависимость действий лю</w:t>
              <w:softHyphen/>
              <w:t>дей и жизни животных в природ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вать и различать деревья хвойные и лиственные. Познако</w:t>
              <w:softHyphen/>
              <w:t>мить с картинами природы и жизни людей разных регионов страны, достопримечательностями столицы, узнавать их: Кремль, Красная площадь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вать и различать деревья хвойные и лиственные. Познако</w:t>
              <w:softHyphen/>
              <w:t>мить с картинами природы и жизни людей разных регионов страны, достопримечательностями столицы, узнавать их: Кремль, Красная площадь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сенним месяцем - ноябрь. Учить давать краткую харак</w:t>
              <w:softHyphen/>
              <w:t>теристику насекомым: муравей, бабочка, жук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основные свойства разных предметов: игрушек, вещей, их назначение и возможные действия, которые можно с ними произ</w:t>
              <w:softHyphen/>
              <w:t>водить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слов «вчера», «сегодня», «завтра». Давать краткую характе</w:t>
              <w:softHyphen/>
              <w:t>ристику земноводных - лягушк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ка и перемещение в пространстве - направо, налево, сзади,  впереди, за, под, перед, в центр и д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форм предметов, используя геометрические фигуры как эталон (арбуз-шар и др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называть основные геометрические фигуры и их элементы: круг, квадрат, шар, прямоугольник, овал, цилиндр, угол, сторона, вершина. Развивать умение вежливо общатьс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названиями и последовательностью </w:t>
            </w:r>
            <w:r>
              <w:rPr/>
              <w:t>времён года. Уметь называть месяцы, основные признаки сезон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названиями и последовательностью </w:t>
            </w:r>
            <w:r>
              <w:rPr/>
              <w:t>времён года. Уметь называть месяцы, основные признаки сезон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умения называть месяцы, основные признаки сезона. Соотносить природные явления, погоду с сезонами (град, снег, гололёд и др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 соблюдать правила поведения в природе: не трогать незна</w:t>
              <w:softHyphen/>
              <w:t>комые растения и животных, не ловить бабочек, жуков, бережно отно</w:t>
              <w:softHyphen/>
              <w:t>ситься к растения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различных видов транспорта: машина, автобус, троллей-бус, трамвай. Умение вести себя в транспорте: не кричать, держать за руку взрослого, спокойно сидеть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ение внимательности и осторожности на улицах и во дворах. Знать сигналы светофор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есение цвета разных предметов. Определение основных цветов (радуга) и дополнительны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ориентации в количественных характеристиках предметов (больше-меньше, один - много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. Познаём других людей и себ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835"/>
        <w:gridCol w:w="1996"/>
        <w:gridCol w:w="1859"/>
        <w:gridCol w:w="186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план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факт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являть желание самостоятельно, с родителями и сверстниками заниматься физической культуро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е своё имя, его производные формы; отчество, пол, день рождения, адрес, номер телефон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делять индивидуальные особенности: черты внеш</w:t>
              <w:softHyphen/>
              <w:t>ности, любимые игры и занят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ировка в своём теле: знать какая рука (ухо, глаз) левая, какая права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ь понятие об органах чувств. Объяснение значения каж</w:t>
              <w:softHyphen/>
              <w:t>дого органа чувств для восприятия окружающего мира («глаза нужны, чтобы видеть ... и т.д.»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ь понятие об органах чувств. Объяснение значения каж</w:t>
              <w:softHyphen/>
              <w:t>дого органа чувств для восприятия окружающего мира («глаза нужны, чтобы видеть ... и т.д.»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определять своё и чужое эмоциональное состояние (грустно, весело, тревожно и др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 группе (следить за своей осанкой, соб</w:t>
              <w:softHyphen/>
              <w:t>людать гигиену письма, рисования, работы с книгой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ь понятие о назначении столовой посуды и утвари, использовании правил сервировки стола к чаю, обеду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ь понятие о назначении столовой посуды и утвари, использовании правил сервировки стола к чаю, обеду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своих поступков по отношению к другим людям (хорошо, плохо, понимание слов, определяющих чувства вины (стыдно), обиды (обидно), жалости(жалко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уждать детей к вежливому общению со сверстниками и взрослыми, помогать окружающи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равила поведения при общении со сверстниками (во время игр, занятий и др.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ять в вежливом общении. Учиться слушать другого человека, мнение не только взрослых, но и сверстник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ние выполнять поручения взрослых, проявлять инициативу в</w:t>
            </w:r>
            <w:r>
              <w:rPr>
                <w:color w:val="2A2A2A"/>
              </w:rPr>
              <w:t xml:space="preserve"> трудовых действиях: подготовка к занятиям, уборка игрушек и др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находить решения простых этических ситуаций хорошо-плохо, нравится - не нравится. Самостоятельно находить себе интересные занят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направление своего движения-ходьбы и бега: вперёд, назад, влево, вправо, вверх и др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направление своего движения-ходьбы и бега: вперёд, назад, влево, вправо, вверх и др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знать « Я - человек и умею говорить, думать, делать, чувствовать. То же умеют делать все люди, но я многому ещё должен научиться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желание проявлять внимательность, сдержанность, аккуратность, поддерживать порядок в личных, веща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вать элементарными умениями определять своё и чужое эмоциональное состояние (грустно, весело, тревожно). Накапливать жизненные ситуации, позволяющие объектив</w:t>
              <w:softHyphen/>
              <w:t>но оценивать свои успехи, достижения, конкретные умения: что получается, а что - нет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вать элементарными умениями определять своё и чужое эмоциональное состояние (грустно, весело, тревожно). Накапливать жизненные ситуации, позволяющие объектив</w:t>
              <w:softHyphen/>
              <w:t>но оценивать свои успехи, достижения, конкретные умения: что получается, а что - нет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3. Учимся думать, рассуждать, фантазировать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862"/>
        <w:gridCol w:w="1989"/>
        <w:gridCol w:w="1849"/>
        <w:gridCol w:w="185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план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факт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1, величина, логическая задача на установление закономерност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: много, один, слева, справа. Письмо цифры 1. Познакомить с пословицами, в которых упоминается число оди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выделять признаки сходства разных предметов и объединять их по этому признаку, закреплять умение сравнивать знакомые предметы по величине (большой, поменьше, маленький). Употреблять эти понятия в реч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1. Соотнесение количества предметов и цифр. Величина, логическая задач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 цифра 2. Соотнесение количества предметов и цифр. Величина, логическая задач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 цифра 3. Соотнесение количества предметов и цифр. Величина, логическая задач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и цифры 1, 2, 3, 4. Соотнесение количества предметов и цифр. Квадрат, логическая задач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и цифры 1-4. Соотнесение количества предметов и цифр. Учить осмысленному употреблению слов: длинный, короткий, равный по длин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геометрических фигур: круг, квадрат, треугольник. Числа и цифры 1, 2, 3, 4, 5. Знаки «+», «=»; логическая задач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и цифры 1-5; независимость числа от величины предметов. Сложение числа «5» из двух меньши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«6». Соотнесение количества предметов и цифр. Логическая задач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и цифры 1-6. Соотнесение количества предметов и циф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знания геометрических фигур: круг, квадрат, треуголь</w:t>
              <w:softHyphen/>
              <w:t>ник, ромб. Числа и цифры от 1 до 6. Знаки «=», «+». Логическая задач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и цифры 4, 5, 6; установление соответствия между числом, цифрой и количеством предметов, загадки. Логическая задача на установление закономерносте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считать в пределах 6. Знакомить со знаками «&lt;» «&gt;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о знаком «-».Ввести в активный словарь детей слова «широкий», «узкий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1-7. Знакомство с числом и цифрой «7». Учить сравнивать предметы по количеству и форм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есение количества числа и количества предметов. «Предыдущее», «последующее» число - понят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 чисел по величине предметов: «толстый», «тонкий», «большой», «маленький», «справа», «слева», «перед», «после»- по месту располож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«8». Соотнесение количества предметов и чис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1- 8. Сложение чисел из двух меньших. Логическая задач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1-8. Порядковый счёт в пределах 8. Знакомить с понятием «уже», «шире», «длиннее», «короче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1-8. Учить сравнивать предметы по величине и количеств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1-8. Закрепление знаний геометрических фигур: круг, квадрат, прямоугольник, треугольни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1-8. Сравнение предметов по величине, весу и количеству. Логическая задач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1-9.Знакомство с числом и цифрой «9». «Предыдущее», «последующее» число числу 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1-9. Логическая задача на установление закономерносте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1-9. «Высокий», «низкий». Ориентировка во времени- дни недел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 по количеству (больше), (меньше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с числами 1-9. Использование знаков «+», «-», «=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ядковый счёт, сравнение смежных чисел. Квадрат. Логическая задач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 числа 9. Танграм. Решение примеров. Логическая задач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«0». Логическая задача на установление закономерностей. Геометрические задач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ядковый счёт. Сравнение смежных чисел. Квадрат. Логические задач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«10». Выкладывание трапеции из счётных палочек. 35       Нахождение различия в двух похожих рисунка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1-10. Сложение числа 10 из двух меньши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1-10. Логическая задача на установление закономерностей. Круг, трапеция, треугольник, квадра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и. Соотнесение число и цифры. Знаки «+», «-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на сложение и вычитание, порядковый счёт. Логическая задача на анализ и синтез. «Колумбово яйцо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числа из двух меньших. Ориентировка в пространстве. Работа в тетради в клетку. Круг, прямоугольни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ление соответствия между цифрой и количеством предметов. Знаки «б», «м». Ориентировка во времени - дни недели. Логическая задача на установление закономерносте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гическая задача. Учись думать, конструировать. «Колумбово яйцо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и на вычитание, установление соответствия между числом и цифрой. Ориентировка во времени - части сут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логической задачи. Отгадывание загадок. Порядковый счет. Дни недели. Времена год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математической загадки. Сложение числа 10 из двух меньших. Ориентировка на месте. Логическая задача на анализ и синтез. Овал, круг, треугольни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логической задачи на установление закономерностей. «Учись запоминать» - упражнения на внима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математической загадки. Сложение чисел 2-10 из двух меньших. Учись ориентироваться: слева, справа, вверх, вниз, налево, направо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23232"/>
              </w:rPr>
            </w:pPr>
            <w:r>
              <w:rPr>
                <w:color w:val="323232"/>
              </w:rPr>
              <w:t>Логическая задача на установление закономерностей. Геометрический материал: круг, квадрат, прямоугольник, треугольни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23232"/>
              </w:rPr>
            </w:pPr>
            <w:r>
              <w:rPr>
                <w:color w:val="323232"/>
              </w:rPr>
              <w:t>Порядковый счёт. Решение математической загадки. Ориентировка в пространств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ядковый счёт. Сложение числа 10 из двух меньших. Логическая задача на анализ и синтез предмета сложной форм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воображения. Треугольник, круг, трапеция, симметрические изображения предметов из счётных палоче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и, примеров. Соотнесение цифры с количеством предметов. Стихи о цифрах от 1 до 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и, примеров. Соотнесение цифры с количеством предметов. Стихи о цифрах от 1 до 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сь рассказывать о том, что видишь. Конструирование: «танграм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Раздел 4. Учимся родному языку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92"/>
        <w:gridCol w:w="1982"/>
        <w:gridCol w:w="1839"/>
        <w:gridCol w:w="18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пл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факт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миром звуков. Беседа: «Всегда ли человек мог говорить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миром согласных и гласных звуков. Учить на слух определять и распознавать зву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гласной буквой «А». Познакомить с профессией учителя, воспитател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находить букву А в словах, звук А в словах, читать букву А в словах. Познакомить, какие слова пишутся с заглавной буквы. Игра «Живые модели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гласной буквой «У». Побуждать правильно называть предметы в группе, бережном к ним отношен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знаний о букве и звуке «Уу». Воспитывать умение замечать особенности народной игрушки (форма, цветовая гамма, величина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различать по цвету, форме, вкусу пять видов овощей. Знакомить детей с поэтическим творчеством, развивать память. Развивать умение определять время суток. Знакомство с буквой «О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знаний о букве и звуке «О». Закреплять знания детей о городском транспорте. Познакомить с трудом шофёра (водителя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назначение легкового и грузового транспорта. Закреплять знания детей о профессии шофёра. Познакомить с согласной буквой и звуком «М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 узнавать и называть знакомые буквы, пропевать дифтонги АУ, УА, ОУ, и читать слоги МА, МУ, МО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согласной буквой «С». Учить детей правильному согласованию слов в предложении, драматизации (пересказыванию) небольших сказок и рассказов по серии карти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спитывать любовь к природе, учить наблюдать изменения в природе. Познакомить детей с буквой «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аматизация небольших сказок. Упражнять в бережном отношении к природе, к предметам. Читать слоги с этой букво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вежливо общаться. Знакомство со схемой (моделью) предложений. Знакомство с буквой «Р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описывать игрушку. Чтение слогов с буквой «Р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ять и уточнять представления детей о растениях, домашних и диких животных. Вызывать желание пропевать звукосочетания с закрытыми и прикрытыми слогами. Знакомство с буквой «Ш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материал, из которого изготовлены предметы. Пропевание закрытых и прикрытых слогов с изученными буквами. Сопоставление звуков С-Ш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рассказа «Моя любимая игрушка». Знакомство с гласной буквой «Ы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описывать игрушку. Чтение слов, слогов с буквой «Ы», изученными буквами. Звуковой анализ слов, слог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учать к вежливости. Помочь детям пересказывать небольшой рассказ, драматизировать его. Знакомство с согласной буквой «Л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описывать монологическую речь детей, умение отвечать на вопросы и правильно задавать их. Сопоставление звуков Л-Р. Звуковой анализ слов, слог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сюжетным картинкам. Знакомство с согласной буквой «Н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авнительное описание предметов: схожесть, различие (яблоко-банан). Чтение слов, слогов, предложений с буквой «Н». Составление схем предложений.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ние (коллективное) матрёшки. Составление предложений по схеме. Знакомство с согласной буквой «К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находить место буквы в схеме слова-слога. Умение читать слова, предложения с изученными буквам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по заданной теме. Знакомство с согласной буквой «Т». Анализ зву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(рассказ) по сюжетной картинке. Чтение, выкладывание слов из знакомых бук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кать к драматизации стихотворения. Развивать монологическую речь учащихся. Знакомство с гласной буквой и звуком «И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гадывание загадок о животных, птицах. Описание любимого животного: котёнок, собака, попугай, хомячок. Вызывать интерес в выкладывании и чтении слов с известными буквами, чётко произносить зву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буквой «П». Составление рассказа по теме: «Моя семья (портреты-рассказы о членах семьи)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е в выкладывании слов, слогов. Чтение со знакомыми буквами. Заглавная буква в текст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диалогической речи учащихся. Составление рассказа по картине: пейзаж. Знакомство с буквой «3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картине: натюрморт. Чтение слов с буквами «3», «С». Сравнение звуков «3»-«С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буквой «И». Сравнительный анализ «Й»-«И».Чтение слов со знакомыми буквам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интерес к пропеванию слогов, чёткому произнесению звуков. Заучивание стихотворения. Чтение слов, слог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диалогическую речь детей. Инсценирование простых сказок. Знакомство с буквой «Г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описательного рассказа по схеме-плану «Зимние забавы». Соотнесение схем слов, предложений со схемами, предложениями. Сравнение звуков «Г»-«К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буквой «В». Придумывание потешек. Доскажи словечко, предлож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ить знания о домашних и диких животных. Описание дикого животного: «Угадай, кто это?» Чтение слов с буквой «В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зывать желание помогать взрослым, делать добрые дела для окружающих. Совершенствовать умение детей читать слова с изученными буквами. Знакомство с буквой и звуком «Д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описательного рассказа «Я бабочка». Составление загадок о бабочке. Сравнение звуков «Д»-«Т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кухне, применяя обобщающие слова «посуда», «мебель». Знакомство с буквой «Б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по образцу. Составление фантастической истории по плану. Сравнение звуков «Б»-«П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ортрета-рассказа о маме, бабушке. Знакомство с буквой и звуком «Ж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детей свободно общаться, делиться своими впечатлениями. Сравнение звуков «Ж»-«3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ь возможность увидеть красоту народной игрушки (дымковская игрушка). Сравнение звуков «Ж»-«Ш».Чтение слов, предложений с изученными буквам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составлять описательные рассказы. Знакомство с буквой и звуком «Е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ять в составлении описательного рассказа по картине. Чтение слов, предложений с буквой «Е». Соотнесение схем предложений, схем со словам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кать детей к беседе о родном городе. Помочь составить описательный рассказ о городе, изображённом на картине. Знакомство с «Ь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описательного и повествовательного рассказа «Весна пришла». Чтение слов с «Ь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Ь»- показатель мягкости. Развитие диалогической речи учащихся. Коллективное рассказывание: беседа о матрёшке (любимая игрушка, предмет быта, животное, дерево): назначение, цвет, форма, величина, материа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буквой и звуком «Я». Составление рассказа по сюжетным картинка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слов, слогов, предложений с буквой «Я». Соотнесение произносимого слова со схемой его звукового состава. Определение количества слов в предложен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ование слов, предложений. Составление рассказа по серии картинок. Чтение слов, предложений с изученными буквам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7852" w:leader="none"/>
          <w:tab w:val="left" w:pos="989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Учимся рисовать</w:t>
      </w:r>
    </w:p>
    <w:p>
      <w:pPr>
        <w:pStyle w:val="Normal"/>
        <w:shd w:fill="FFFFFF" w:val="clear"/>
        <w:tabs>
          <w:tab w:val="clear" w:pos="708"/>
          <w:tab w:val="center" w:pos="7852" w:leader="none"/>
          <w:tab w:val="left" w:pos="989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29"/>
        <w:gridCol w:w="1997"/>
        <w:gridCol w:w="1861"/>
        <w:gridCol w:w="218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пла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факт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звать интерес к игрушке, научить описывать её. Воспитывать умение замечать особенности народной игрушки (форма, цветовая гамма, количество, величина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детей с изделиями керамической посуды, росписью по керамике. Штриховка рисунка-заготовки (вертикальная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знание цвета (коричневый, жёлтый, красный, синий). Штриховка (наклонные линии) заготовленных рисунк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аккуратно наклеивать готовые формы; пользоваться салфеткой. Закреплять умение правильно держать ножницы, разрезать квадрат по диагонали (узор из треугольников - бабочка, зайчик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ликация из пластилина. Составление своей сказки по данному сюжет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расписывать предметы узором дымковской игрушки, закрашивать кистью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е цвета и называть основные цвета и оттенки (розовый, голубой). Упражнять в разрезании пополам по диагонали (ёлка из треугольников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конструктивное восприятие, творчество. Лепка фигуры человека в движен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проводить прямые линии в разных направлениях. Упражнять в изображении сюжета, расположенного в полосе (падает снег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есение схемы и рисунка. Рисование по образцу (снеговик, лицо человека, гусеница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есение схемы и рисунка. Рисование животных по образц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детей с дымковской игрушкой. Расписывать платочек узором дымковской игрушк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мысленно пользоваться словами: узкий, широкий. Развивать умение детей различать цвета и оттенки. Дать представление о жанрах: пейзаж, портрет, натюрмор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ять в изображении сюжета в полосе (теремок, растения, фигуры животных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852" w:leader="none"/>
          <w:tab w:val="left" w:pos="989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rPr>
          <w:color w:val="FF0000"/>
          <w:sz w:val="28"/>
          <w:szCs w:val="28"/>
        </w:rPr>
      </w:pPr>
      <w:r>
        <w:rPr>
          <w:b/>
          <w:bCs/>
          <w:color w:val="272727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36:00Z</dcterms:created>
  <dc:creator>1</dc:creator>
  <dc:description/>
  <cp:keywords/>
  <dc:language>en-US</dc:language>
  <cp:lastModifiedBy>Яна Некрасова</cp:lastModifiedBy>
  <cp:lastPrinted>2021-01-28T15:36:00Z</cp:lastPrinted>
  <dcterms:modified xsi:type="dcterms:W3CDTF">2022-12-04T06:27:00Z</dcterms:modified>
  <cp:revision>9</cp:revision>
  <dc:subject/>
  <dc:title>Модифицированная программа</dc:title>
</cp:coreProperties>
</file>